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a se louč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il Střiha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m tu do rána s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ídám tvůj k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u s tím vším a v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to tvůj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náhlá jak s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ráda se loučí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stálá jak déšť a sní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 dobách moc zl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ne dál tvůj sm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ne dál tvůj sm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louhý jsou pohledy b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ítr vše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ráno navoní rty, to v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l jsem s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ávno tě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ráda se loučí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stálá jak déšť a sní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 dobách moc zl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ne dál tvůj sm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ne dál tvůj sm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ám si do vázy splín</w:t>
      </w:r>
    </w:p>
    <w:p>
      <w:pPr>
        <w:pStyle w:val="Normal"/>
        <w:rPr/>
      </w:pPr>
      <w:r>
        <w:rPr>
          <w:sz w:val="28"/>
          <w:szCs w:val="28"/>
        </w:rPr>
        <w:t>a hledám tvůj k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ásku s tím vš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dhernej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čí jak 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ím, ráda se loučí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stálá jak déšť a sní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 dobách moc zlých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ůstane dál tvůj sm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2:00Z</dcterms:created>
  <dc:creator>Jaroslav Holeček</dc:creator>
  <dc:description/>
  <dc:language>en-US</dc:language>
  <cp:lastModifiedBy>Jaroslav Holeček</cp:lastModifiedBy>
  <dcterms:modified xsi:type="dcterms:W3CDTF">2020-11-16T18:03:00Z</dcterms:modified>
  <cp:revision>1</cp:revision>
  <dc:subject/>
  <dc:title/>
</cp:coreProperties>
</file>